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ОГО 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525" w:leader="none"/>
        </w:tabs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1.06. 2019.                                                                                                 № 49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изводственного контроля качества питьевой воды муниципального образования «Сельское поселение Застолбье»  Рамешковского района Тверской области на 2019-2023 г.г.</w:t>
      </w:r>
    </w:p>
    <w:p>
      <w:pPr>
        <w:pStyle w:val="Normal"/>
        <w:ind w:right="35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30.03.1999 №52-ФЗ «О санитарно-эпидемиологическом благополучии населения», от 07.12.2011 №416-ФЗ  «О водоснабжении и водоотведении»,  администрация 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ограмму производственного контроля качества питьевой воды муниципального образования «Сельское поселение Застолбье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настоящее постановление на  информационном стенде для обнародования нормативных правовых актов в здании администрации сельского поселения Застолбье и на официальном сайте администрации Рамешковского района в сети «Интернет» в разделе «Сельское поселение Застолбье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   С.П. 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 Тверской 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>________________   Ершов Е.П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  </w:t>
            </w:r>
            <w:r>
              <w:rPr>
                <w:szCs w:val="20"/>
              </w:rPr>
              <w:t>»  _______________     2019г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                                            </w:t>
            </w:r>
            <w:r>
              <w:rPr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столбье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</w:t>
            </w:r>
            <w:r>
              <w:rPr>
                <w:szCs w:val="20"/>
              </w:rPr>
              <w:t>______________  С.П. Сырцева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</w:t>
            </w:r>
            <w:r>
              <w:rPr>
                <w:szCs w:val="20"/>
              </w:rPr>
              <w:t>«_____» ____________2019г.</w:t>
              <w:b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ОГРАММ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ОИЗВОДСТВЕННОГО   КОНТРОЛЯ КАЧЕСТВ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ИТЬЕВОЙ ВОДЫ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СЕЛЬСКОЕ ПОСЕЛЕНИЕ ЗАСТОЛБЬ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9 -2023 г.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с. ЗАСТОЛБЬЕ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Рамешковский район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АСПОР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Ы КОНТРОЛЯ КАЧЕСТВА ПИТЬЕВОЙ ВОД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МУНИЦИПАЛЬНОГО ОБРАЗОВАНИЯ ПЕЧЕНКОВСКОЕ СЕЛЬСКОЕ ПОСЕ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контроля качества питьевой воды муниципального образования Печенковское сельское поселение на 2015-2020г.г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 дл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З 416 «О водоснабжении и водоотведении»</w:t>
            </w:r>
          </w:p>
          <w:p>
            <w:pPr>
              <w:pStyle w:val="Normal"/>
              <w:jc w:val="both"/>
              <w:rPr/>
            </w:pPr>
            <w:r>
              <w:rPr/>
              <w:t>-Закон РФ «О санитарно-эпидемиологическом благополучии населения» №52 ФЗ от 30.03.1999г.</w:t>
            </w:r>
          </w:p>
          <w:p>
            <w:pPr>
              <w:pStyle w:val="Normal"/>
              <w:jc w:val="both"/>
              <w:rPr/>
            </w:pPr>
            <w:r>
              <w:rPr/>
              <w:t>-СП 1.1.1058-01 «Организация и проведение производственного контроля  за соблюдением санитарных правил и выполнением санитарно-противоэпидемических (профилактических) мероприятий»</w:t>
            </w:r>
          </w:p>
          <w:p>
            <w:pPr>
              <w:pStyle w:val="Normal"/>
              <w:jc w:val="both"/>
              <w:rPr/>
            </w:pPr>
            <w:r>
              <w:rPr/>
              <w:t>-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jc w:val="both"/>
              <w:rPr/>
            </w:pPr>
            <w:r>
              <w:rPr/>
              <w:t>-СанПиН 2.1.4.1175-02 «Гигиенические требования к качеству воды нецентрализованного водоснабжения. Санитарная охрана источников»</w:t>
            </w:r>
          </w:p>
          <w:p>
            <w:pPr>
              <w:pStyle w:val="Normal"/>
              <w:jc w:val="both"/>
              <w:rPr/>
            </w:pPr>
            <w:r>
              <w:rPr/>
              <w:t>-СанПиН 2.1.4.1110-02 «Зоны санитарной охраны источников водоснабжения и водопроводов питьевого назначения»</w:t>
            </w:r>
          </w:p>
          <w:p>
            <w:pPr>
              <w:pStyle w:val="Normal"/>
              <w:jc w:val="both"/>
              <w:rPr/>
            </w:pPr>
            <w:r>
              <w:rPr/>
              <w:t>-СП 2.1.5.1059-01 «Гигиенические требования к охране подземных вод от загрязн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ОСТ 2761-84 «Источники централизованного хозяйственно-питьевого водоснабжения, гигиенические, технические требования и правила выбора» МУК 4.2.1010-01 «Санитарно-микробиологический анализ питьевой воды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Застолб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Застолб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обеспечения населения питьевой водой нормативного качества в достаточном количестве. Создание условий для приведения системы водоснабжения в соответствие со стандартами качества, обеспечивающими комфортные условия проживания гражда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необходимой технологической надёжности систем хозяйственно-питьев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постоянное поддержание качества питьевой воды в соответствии с требованиями санитарных правил и норм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ей населения в питьевой вод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и предотвращение загрязнения водных объектов (источников питьевого водоснабжения) за счёт проведения водоохранных мероприят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Застолб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г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: бюджет муниципального образования сельское поселение Застолб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отребностей населения качественной питьевой водой  в соответствии с санитарно-гигиеническими требованиями и нормативами водо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й напряжённости в населённых пунктах за счёт улучшения питьевого водоснабжения населения, предотвращение нанесения вреда здоровью люде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 вблизи источников питьев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источников питьевого водоснабжения, предотвращение загрязнения и улучшение качества подаваемой населению воды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прямых и косвенных потерь в системах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новых мощностей и технологий систем водоочистк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ивлечения внебюджетных средств для финансирования проектов строительства, реконструкции, модернизации объектов водоснаб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Застолбь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населения сельского поселение Застолбье питьевой водой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го контроля  качества питьевой воды систем водоснабжения на 2019- 2023.г. включает в себя комплекс мероприятий, направленных на улучшение качества питьевой воды и повышение надёжности источников и систем питьевого водоснабжения. Программа основывается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нормами, предъявляемыми к показателям качества питьевой  в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 водоснабжения с использованием централизованных систем питьевого водоснабжения в п. Гордковский, д. Колупаново обеспечивает администрация сельского поселения Застолбье.       Водоснабжение населения осуществляется чере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зианскую скважину и водопроводные сети в п. Городковский, ул Лес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напорную башню и водопроводные сети в д. Колуп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ами водоснабжения являются подзем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бораторные исследования качества воды по договору проводит Филиал  ФБУЗ «Центр гигиены и эпидемиологии в Тверской области» в  Бежецком районе.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разработки и осуществления рабочей программы контроля качества воды является улучшение обеспечения населения питьевой водой нормативного качества в достаточном количестве и доведение её качества до  соответствия требованиям  Сан ПиН 2.1.4.1074-01 и МУ 2.1.4.682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роизводственного контроля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sz w:val="28"/>
          <w:szCs w:val="28"/>
        </w:rPr>
        <w:t>Целью производственного контроля является обеспечение безопасности для человека, предотвращение отрицательного влияния при использовании воды для питья и хозяйственных нужд путем должного выполнения санитарных правил и осуществления контроля за  их соблюдением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 контроль за  соблюдением санитарных правил и выполнением санитарно-противоэпидемических мероприятий (далее - контроль) проводится Главой сельского поселения Застолбье в соответствии с осуществляемой деятельностью по обеспечению контроля за соблюдением санитарных правил и гигиенических нормативов, выполнением санитарно- противоэпидемических мероприятий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изводственного контроля являются водопроводные сети, технологическое оборуд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изводственный контроль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личие официально изданных санитарных правил, методов и методик контроля, факторов среды обитания в соответствии с осуществляем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качества воды, установленных санитарными  правил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хим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диологическ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кробиологические исследования артезианской и водопроводной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ий хим.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оказания услуг является выдача  результатов с заключ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ами отбора проб воды назначить - артезианские  скважины, наружная и внутренняя сеть водопровода в населенных пун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д.Колупано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. Городков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ю отбора проб воды для лабораторных исследований считать четыре  раза в год - ежекварталь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б) анализируется лабораторные показатели качества питьевой воды и с учетом оценки санитарно-гигиенических условий питьевого водопользования населения и санитарно - эпидемиологической обстановки на территории населенного пункта определяется потенциальная опасность влияния присутствующих в воде химических веществ на здоровье населе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) контроль за соблюдением графика и мест взятия проб воды для анализа качества и состава питьевой воды, за своевременным получением санитарно - эпидемиологических заключени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г) 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) своевременное информирование населения об аварийных ситуациях, остановках производства, о нарушении технологических процессов, создающих угрозу санитарно- эпидемиологическому благополучию на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должностных лиц за осущест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изводствен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ая ответственность за осуществление программы производственного контроля возлагается на Главу сельского поселения Застолб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арушение санитарного законодательства для должностных лиц, на которых возложены функции по осуществлению производственного контроля, устанавливается дисциплинарная и административная ответственность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Гигиенические требования и нормативы качества питьевой в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приятные органолептические свойства воды определяются ее соответствием нормативам, указанным в приложении 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 присутствие в питьевой воде различимых невооруженным глазом водных организмов и поверхностной плен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звредность питьевой воды по химическому составу определяется ее соответствием нормативам п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общенным показателям и содержанию вредных химических веществ (приложение 2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держанию вредных химических веществ, поступающих и образующихся в воде в процессе ее обработки в системе водоснабжения (приложение 3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Нормативы по микробиологическим показателям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е нормативом, указанным в приложении 4.</w:t>
      </w:r>
    </w:p>
    <w:p>
      <w:pPr>
        <w:pStyle w:val="Normal"/>
        <w:spacing w:before="0" w:after="0"/>
        <w:ind w:right="475" w:firstLine="14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475" w:firstLine="14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  мероприятий по улучшению качества питьевой воды из источников централизованного водоснабжения  по муниципальному образованию сельское поселение Застолбь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Поддержание ограждения зон строго режима – 30 м в соответствии с санитарными правил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роводить санитарно - технический осмотр водозаборных и разборных сооружений, своевременно устранять неиспра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исследования питьевой воды из источников и  разводящей сети на соответствие 2.1.4.1074-01 «Питьевая вода. Гигиенические требования к качеству воды централизованных систем питьевого водоснабжения. Контроль качества»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кробиологические показатели –  раза по сезонам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Органолептические - 2 раза по сезонам года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бщённые показатели -2 раза по сезонам года;</w:t>
      </w:r>
    </w:p>
    <w:p>
      <w:pPr>
        <w:pStyle w:val="Normal"/>
        <w:numPr>
          <w:ilvl w:val="0"/>
          <w:numId w:val="2"/>
        </w:numPr>
        <w:jc w:val="both"/>
        <w:rPr>
          <w:iCs/>
          <w:sz w:val="36"/>
          <w:szCs w:val="28"/>
        </w:rPr>
      </w:pPr>
      <w:r>
        <w:rPr>
          <w:sz w:val="28"/>
          <w:szCs w:val="22"/>
        </w:rPr>
        <w:t xml:space="preserve">Показатели, связанные  с технологией водоподготовки </w:t>
      </w:r>
      <w:r>
        <w:rPr>
          <w:iCs/>
          <w:sz w:val="28"/>
          <w:szCs w:val="28"/>
        </w:rPr>
        <w:t>-2 раза по сезонам года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рганические и органические вещества-показатели – 1 раз в год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диологические показатели – 1 раз в год.</w:t>
      </w:r>
    </w:p>
    <w:p>
      <w:pPr>
        <w:pStyle w:val="Normal"/>
        <w:ind w:left="164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одоснабжению п. Городковский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скважины: п. Городковский , ул. Лесная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Назначение скважины и сведения об ее использовании: Разведочно-эксплуатационная,  для хозяйственно- питьевого водоснабж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85 г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– водопроводной сети 580 м.</w:t>
      </w:r>
    </w:p>
    <w:p>
      <w:pPr>
        <w:pStyle w:val="Normal"/>
        <w:rPr/>
      </w:pPr>
      <w:r>
        <w:rPr>
          <w:sz w:val="28"/>
          <w:szCs w:val="28"/>
        </w:rPr>
        <w:t>Скважина оборудована насосом 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. Городковский  источником водоснабжения является артезианская скважина. Вода погружным насосом подается в водопровод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-  29 чел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одоснабжению д. Колупаново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Адрес скважины: д.Колупаново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Назначение скважины и сведения об ее использовании: Разведочно-эксплуатационная на воду,  для хлзяйственно-  питьевого водоснабж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бурения -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ина скважины –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д.Колупаново  источником водоснабжения является артезианская скважина. Вода погружным насосом  подаётся в водонапорную башню.. Из водонапорной башни  вода  подаётся в водопровод 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-  83 чел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щиты прав потребителей и благополучия</w:t>
            </w:r>
          </w:p>
          <w:p>
            <w:pPr>
              <w:pStyle w:val="Normal"/>
              <w:jc w:val="center"/>
              <w:rPr/>
            </w:pPr>
            <w:r>
              <w:rPr/>
              <w:t>человека по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Е.П. Ершо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___»______________ 2019 г</w:t>
            </w:r>
          </w:p>
        </w:tc>
        <w:tc>
          <w:tcPr>
            <w:tcW w:w="5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                  </w:t>
            </w:r>
            <w:r>
              <w:rPr/>
              <w:t>Застолбье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___________________ С.П. Сырце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 2019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абораторно-производственного контроля качества питьевой воды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9-2023г.г. по муниципальному образованию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Застолбье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86"/>
        <w:gridCol w:w="1220"/>
        <w:gridCol w:w="661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right="-107" w:hanging="18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Место отбор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  </w:t>
            </w:r>
            <w:r>
              <w:rPr/>
              <w:t>про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right="-109" w:hanging="105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right="-109" w:hanging="105"/>
              <w:jc w:val="center"/>
              <w:rPr/>
            </w:pPr>
            <w:r>
              <w:rPr/>
              <w:t>проб в го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                  </w:t>
            </w:r>
            <w:r>
              <w:rPr/>
              <w:t>Определяемые     показател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0"/>
                <w:szCs w:val="20"/>
              </w:rPr>
              <w:t>Артезианская скважина п. Городковский,          из водопроводного кра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биологические 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олептические 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общенные 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диологическое исследование 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Органические и неорганические вещества 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0"/>
                <w:szCs w:val="20"/>
              </w:rPr>
              <w:t>Артезианская скважина д. Колупаново из водопроводного кра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биологические 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олептические 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общенные 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диологическое исследование 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Органические и неорганические вещест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гоприятные органолептические свойства в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487"/>
        <w:gridCol w:w="2436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измерения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ы, не более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х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кус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ость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усы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35) &lt;1&gt;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тность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Ф (единицы мутности по формазину) или мг/л (по каолину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 (3,5) &lt;1&gt; 1,5 (2) &lt;1&gt;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 - эпидемиологической обстановки в населенном пункте и применяемой технологии водоподготов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и содержание вредных химических веще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2835"/>
        <w:gridCol w:w="1418"/>
        <w:gridCol w:w="1134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(предельно допустимые концентрации (ПДК)), не бол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редности 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показатели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p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6 -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(1500) &lt;2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сткость общ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-экв.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(10) &lt;2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продукты, суммар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о - активные вещества (ПАВ), анионоактив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льный индек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рганические вещества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(AL3+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(Ba2+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иллий (Be2+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 (B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(Fe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(1,0) &lt;2&gt; ор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мий (Cd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(Mn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(0,5) &lt;2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(Cu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ибден (Mo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ьяк (As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ель (Ni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аты (по NO3-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(Hg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ец (Pb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н (Se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нций (Sr2+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Сульфаты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 xml:space="preserve"> 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ориды (F-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я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Лимитирующий признак вредности вещества, по которому установлен норматив: "с.-т." - санитарно - токсикологический, "орг." - органолептический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 - эпидемиологической обстановки в населенном пункте и применяемой технологии водоподготовк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Нормативы приняты в соответствии с рекомендациями ВОЗ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казатели, связанные  с технологией водоподготовки</w:t>
      </w:r>
    </w:p>
    <w:p>
      <w:pPr>
        <w:pStyle w:val="Normal"/>
        <w:jc w:val="center"/>
        <w:rPr/>
      </w:pPr>
      <w:r>
        <w:rPr/>
      </w:r>
    </w:p>
    <w:tbl>
      <w:tblPr>
        <w:tblW w:w="1030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3"/>
        <w:gridCol w:w="1221"/>
        <w:gridCol w:w="2918"/>
        <w:gridCol w:w="1271"/>
        <w:gridCol w:w="1221"/>
      </w:tblGrid>
      <w:tr>
        <w:trPr>
          <w:trHeight w:val="70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измерения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ы (предельно допустимые концентрации (ПДК)), не более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вредности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опасности </w:t>
            </w:r>
          </w:p>
        </w:tc>
      </w:tr>
      <w:tr>
        <w:trPr>
          <w:trHeight w:val="243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 &lt;1&gt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таточный свободный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0,3 - 0,5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23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таточный связанный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0,8 - 1,2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21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оформ (при хлорировании воды)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&lt;2&gt;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3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н остаточный &lt;3&gt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дегид (при озонировании воды)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3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крилами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рованная кремнекислота (по Si)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3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фосфаты (по РO4(3-))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43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ые количества алюминий- и железосодержащих коагулянтов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. показатели "Алюминий", "Железо"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я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При обеззараживании воды свободным хлором время его контакта с водой должно составлять не менее 30 минут, связанным хлором не менее 60 минут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содержанием остаточного хлора производится перед подачей воды в распределительную сеть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дновременном присутствии в воде свободного и связанного хлора их общая концентрация не должна превышать 1,2 мг/л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дельных случаях по согласованию с центром госсанэпиднадзора может быть допущена повышенная концентрация хлора в питьевой вод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Норматив принят в соответствии с рекомендациями ВОЗ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Контроль за содержанием остаточного озона производится после камеры смешения при обеспечении времени контакта не менее 12 минут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 4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Нормативы по микробиологическим показател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276"/>
        <w:gridCol w:w="3118"/>
      </w:tblGrid>
      <w:tr>
        <w:trPr>
          <w:trHeight w:val="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ность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колиформные бак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бактерий в 100 м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лиал ФБУЗ « Центр гигиены и эпидемиологии Тверской области» в Бежецком район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лиформные бактер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бактерий в 100 м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лиал ФБУЗ « Центр гигиены и эпидемиологии Тверской области» в Бежецком район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микроб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ующих колонии бактерий в 1 м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ФБУЗ « Центр гигиены и эпидемиологии Тверской области» в Бежецком райо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 сульфитредуцирующихклостр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 в 20 мл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лиал ФБУЗ « Центр гигиены и эпидемиологии Тверской  области» в Бежецком районе 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Spacing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7:00Z</dcterms:created>
  <dc:creator>Чебенли</dc:creator>
  <dc:description/>
  <dc:language>en-US</dc:language>
  <cp:lastModifiedBy>Приемная</cp:lastModifiedBy>
  <cp:lastPrinted>2015-11-12T16:06:00Z</cp:lastPrinted>
  <dcterms:modified xsi:type="dcterms:W3CDTF">2019-06-17T11:47:00Z</dcterms:modified>
  <cp:revision>2</cp:revision>
  <dc:subject/>
  <dc:title>РАБОЧАЯ ПРОГРАММА</dc:title>
</cp:coreProperties>
</file>